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17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1 января 2025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иректора ООО «Феличита» Петрова Р.И., * года рождения, уроженца *, проживающего по адресу: *, 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тров Р.И., являясь директором ООО «Феличита», зарегистрированного по адресу: ХМАО-Югра, г. Нефтеюганск, 1 мкр-н, дом 22, кв-ра 97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3 месяца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4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1.05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тров Р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Петрова Р.И. в его отсутствие.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Петров Р.И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3 месяца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3 месяца 2024 года с датой предоставления 21.05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Следовательно, срок представлении налогового расчета но страховым взносам за   3 месяца 2024 года - не позднее 24:00 часов 25.04.2024.</w:t>
      </w:r>
      <w:r>
        <w:rPr>
          <w:bCs/>
          <w:sz w:val="26"/>
          <w:szCs w:val="26"/>
          <w:lang w:bidi="ru-RU"/>
        </w:rPr>
        <w:t xml:space="preserve"> </w:t>
      </w:r>
      <w:r>
        <w:rPr>
          <w:bCs/>
          <w:color w:val="000000"/>
          <w:sz w:val="26"/>
          <w:szCs w:val="26"/>
          <w:lang w:bidi="ru-RU"/>
        </w:rPr>
        <w:t>Фактически налоговый расчет по страховым взносам предостав</w:t>
        <w:softHyphen/>
        <w:t>лен 21.05.2024 года, то есть позже установленного законодательством срока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Петрова Р.И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етрова Р.И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ировой судья                                                      Е.З. Бушкова 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